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ain &amp; District Medical Group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FEES FOR SERVICES NOT COVERED BY THE NATIONAL HEALTH SERVICE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35"/>
        <w:gridCol w:w="326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1</w:t>
            </w:r>
            <w:r>
              <w:rPr>
                <w:rFonts w:cs="Trebuchet MS" w:ascii="Trebuchet MS" w:hAnsi="Trebuchet MS"/>
                <w:strike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 xml:space="preserve"> Feb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01/03/202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PRIVATE MEDICAL EXAMINATIONS AND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HGV/ PSV/ Employ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Report prepared from medical records; no examination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£9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£30 per 15 minu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£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£1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£7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CERTIFICATES, FORMS AND LET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To whom it may conc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Insurance Claim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Private medical insurance claim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Driving licence counter-signatur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trike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All £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£5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Shotgun Certificat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£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£8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ACCESS TO MEDICAL REC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Viewing your rec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Copy of any part of reco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No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Usually no fee under GDPR.  Apply using SAR fo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No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Usually no fee under GDPR.  Apply using SAR form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NON-NHS LABORATORY TES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The charge for these tests are set by NHS Highlan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usually around £23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No private bloods allowed by Raigmo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If practice takes private bloods fee is £2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POWER OF ATTORNEY/ GUARDIAN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Power of attorney (signed in front of G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Medical Report for guardianship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trike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£35 – per pers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£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£15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£15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PRIVATE RA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These services are available for visitors to the UK who are from countries which do not have a reciprocal health agreement with UK eg the USA, Canada, Australia, India, China, New Zealand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Usually people are seen for immediate treatment and there is no charge.  However, here are private fees if required –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*Consultation per 10 minutes - £80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*Day time visit - £100 plus mileage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*Sick note - £35 plus consultation or visit fee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*Private prescription - £20 plus consultation or visit fee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*Referral/ admission to hospital £50 plus consultation or visit f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Usually people are seen for immediate treatment and there is no charge.  However, here are private fees if required –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*Consultation per 10 minutes - £8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trike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TRAVEL ADVICE AND VACCINATIONS –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lease see protocol for Travel Advice on website or ask at recep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*Assessment of travel risk form by qualified nurse - £30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*Consultation, immunisations and advice - £30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*Vaccination certificate - £20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*Holiday cancellation letter - £30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*Letter for taking medications on flight £30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trike/>
                <w:sz w:val="20"/>
                <w:szCs w:val="20"/>
                <w:lang w:val="en-GB"/>
              </w:rPr>
              <w:t>*Yellow Fever £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No travel vaccination work being undertaken in prac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Report of immunisations but under SAR so no f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Holiday cancellation letter - £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Letter for taking medications on flight £5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Trebuchet MS" w:hAnsi="Trebuchet MS" w:eastAsia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1:00Z</dcterms:created>
  <dc:creator>rosalind mcintyre</dc:creator>
  <dc:description/>
  <cp:keywords/>
  <dc:language>en-US</dc:language>
  <cp:lastModifiedBy>Lorna MacKay</cp:lastModifiedBy>
  <cp:lastPrinted>2025-02-20T09:35:00Z</cp:lastPrinted>
  <dcterms:modified xsi:type="dcterms:W3CDTF">2025-02-20T11:51:00Z</dcterms:modified>
  <cp:revision>2</cp:revision>
  <dc:subject/>
  <dc:title>FEES FOR SERVICES NOT COVERED BY THE NATIONAL HEALTH SERVICE</dc:title>
</cp:coreProperties>
</file>